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م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روز،کارسینوم کبد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کارسین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بد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کرهای میکروسکوپی برای تشخیص سیروز کبدی را تشخیص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_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کرهای میکروسکوپی برای تشخیص کارسینوم کبدی را تشخیص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سکو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زر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یدی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ژ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سکو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ی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پرسیدن س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مر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نگ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نشان دادن اسلاید از طریق </w:t>
            </w:r>
            <w:r>
              <w:rPr>
                <w:b/>
                <w:bCs/>
                <w:lang w:bidi="fa-IR"/>
              </w:rPr>
              <w:t>power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567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3T09:38:00Z</cp:lastPrinted>
  <dcterms:modified xsi:type="dcterms:W3CDTF">2024-09-03T07:34:00Z</dcterms:modified>
  <cp:revision>140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